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Σε απάντηση της υπ' αριθμ. 1213/3-4-2015 επιστολής της Επιτροπής Κεφαλαιαγοράς και προς ενημέρωση του επενδυτικού κοινού η εταιρεία ΑΤΤΙΚΑΤ Α.Τ.Ε. ενημερώνει ότι η έφεση της κατά της  υπ' αριθμ. 1072/2013 απόφασης του Πολυμελούς Πρωτοδικείου Αθηνών, με την οποία  απορρίφθηκε η αίτηση της εταιρίας προς επικύρωση της συμφωνίας συνδιαλλαγής με την πλειοψηφία των πιστωτών της σύμφωνα με τα προβλεπόμενα στο άρθρο 99 του Ν. 3688/07, συζητήθηκε την Πέμπτη 2 Απριλίου 2015 και αναμένεται η έκδοση της απόφασης.</w:t>
      </w:r>
    </w:p>
    <w:p>
      <w:pPr>
        <w:pStyle w:val="NormalWeb"/>
        <w:rPr/>
      </w:pPr>
      <w:r>
        <w:rPr/>
        <w:t> </w:t>
      </w:r>
      <w:r>
        <w:rPr/>
        <w:t>Για κάθε νεότερη εξέλιξη θα ενημερωθουν έγκαιρα οι αρμόδιες αρχές και το επενδυτικό κοιν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7:00Z</dcterms:created>
  <dc:creator>katsas</dc:creator>
  <dc:description/>
  <dc:language>en-US</dc:language>
  <cp:lastModifiedBy>katsas</cp:lastModifiedBy>
  <dcterms:modified xsi:type="dcterms:W3CDTF">2015-12-08T10:48:00Z</dcterms:modified>
  <cp:revision>1</cp:revision>
  <dc:subject/>
  <dc:title>Σε απάντηση της υπ' αριθμ</dc:title>
</cp:coreProperties>
</file>