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>
          <w:rFonts w:ascii="Arial" w:hAnsi="Arial" w:cs="Arial"/>
          <w:color w:val="6C717A"/>
          <w:sz w:val="18"/>
          <w:szCs w:val="18"/>
        </w:rPr>
      </w:pPr>
      <w:r>
        <w:rPr>
          <w:rStyle w:val="StrongEmphasis"/>
          <w:rFonts w:cs="Arial" w:ascii="Arial" w:hAnsi="Arial"/>
          <w:color w:val="6C717A"/>
          <w:sz w:val="18"/>
          <w:szCs w:val="18"/>
          <w:u w:val="single"/>
        </w:rPr>
        <w:t>Ανακοίνωση σύμφωνα με την παράγραφο 4.1.4.4 του Κανονισμού του Χ.Α.</w:t>
      </w:r>
    </w:p>
    <w:p>
      <w:pPr>
        <w:pStyle w:val="NormalWeb"/>
        <w:jc w:val="both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Στο πλαίσιο της δημοσίευσης των ενδιάμεσων  οικονομικών καταστάσεων της περιόδου 01.01.2011- 30.06.2011 της Ανώνυμης Εταιρίας με την επωνυμία  «ΑΤΤΙΚΕΣ ΚΑΤΑΣΚΕΥΕΣ – ΤΟΥΡΙΣΤΙΚΕΣ ΚΑΙ ΛΑΤΟΜΙΚΕΣ ΕΚΜΕΤΑΛΛΕΥΣΕΙΣ ΑΝΩΝΥΜΟΣ  ΤΕΧΝΙΚΗ &amp; ΕΜΠΟΡΙΚΗ ΕΤΑΙΡΙΑ ΑΤΤΙ-ΚΑΤ  ΑΤΕ» με το διακριτικό τίτλο «ΑΤΤΙ-ΚΑΤ ΑΤΕ&gt;&gt; κατ’ εφαρμογή της παρ. 4.1.4.4 του Κανονισμού του Χ.Α.,  γνωστοποιείται προς το επενδυτικό κοινό ότι:</w:t>
      </w:r>
    </w:p>
    <w:p>
      <w:pPr>
        <w:pStyle w:val="NormalWeb"/>
        <w:jc w:val="both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Κατά τη συνεδρίαση της 9.04.2010 του Δ.Σ. του Χ.Α. αποφασίσθηκε η ένταξη των μετοχών της Εταιρείας στην κατηγορία Επιτήρησης, με βάση το άρθρο 3.1.2.5 παραγρ. γ΄ του Κανονισμού  του Χ.Α., από 12.4.2010 λόγω ύπαρξης σημαντικών ληξιπροθέσμων οφειλών.</w:t>
      </w:r>
    </w:p>
    <w:p>
      <w:pPr>
        <w:pStyle w:val="NormalWeb"/>
        <w:jc w:val="both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Οι ληξιπρόθεσμες οφειλές ανέρχονται κατά την 30.06.2011 σε 47.875 χιλ. ευρώ και κατά την 29.08.2011 (ημερομηνία έγκρισης των ενδιάμεσων  οικονομικών καταστάσεων α΄ εξαμήνου 2011) σε 42.743 χιλ. ευρώ. Οι ληξιπρόθεσμες αυτές οφειλές δημιουργήθηκαν από την έλλειψη ρευστότητας που αντιμετωπίζει η εταιρεία προερχόμενη από τις καθυστερήσεις που παρατηρούνται στις πληρωμές του Δημοσίου καθώς και από την γενικότερη οικονομική κατάσταση.</w:t>
      </w:r>
    </w:p>
    <w:p>
      <w:pPr>
        <w:pStyle w:val="NormalWeb"/>
        <w:rPr/>
      </w:pPr>
      <w:r>
        <w:rPr/>
        <w:t>Αναλυτικά οι ανωτέρω οφειλές έχουν ως εξής: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920"/>
        <w:gridCol w:w="1725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30.06.2011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Web"/>
              <w:spacing w:before="0" w:after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29.08.2011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Επιταγές &amp; Γραμμάτια πληρωτέα σε προμηθευτέ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47.549,42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9.847.549,42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Ασφαλιστικοί οργανισμοί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34.207,54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.627,50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Υποχρεώσεις από παρακρατούμενους φόρους-τέλη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71.087,65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43.342,05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Υποχρεώσεις οφειλών από φόρους-τέλη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85.419,38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83.257,49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Υποχρεώσεις στους εργαζόμενου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87.151,42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92.720,64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Υποχρεώσεις από Leasing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.834,89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.288,07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Σύνολο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47.875.250,3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Web"/>
              <w:spacing w:before="0" w:after="24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42.742.785,17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Web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 </w:t>
      </w:r>
    </w:p>
    <w:p>
      <w:pPr>
        <w:pStyle w:val="NormalWeb"/>
        <w:jc w:val="both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Οι ενέργειες που γίνονται από την εταιρεία για την αντιμετώπιση του προβλήματος είναι :</w:t>
      </w:r>
    </w:p>
    <w:p>
      <w:pPr>
        <w:pStyle w:val="NormalWeb"/>
        <w:jc w:val="both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1)Μετά την υπαγωγή της εταιρείας στη διαδικασία συνδιαλλαγής του άρθρου 99 του ν.3588/2007 με βάση την 1023/2010 απόφαση του Πολυμελούς Πρωτοδικείου Αθηνών, γίνονται προσπάθειες  για την επίτευξη σύναψης συμφωνίας συνδιαλλαγής με τους πιστωτές της,  για την εξυπηρέτηση των  οφειλών της .</w:t>
      </w:r>
    </w:p>
    <w:p>
      <w:pPr>
        <w:pStyle w:val="NormalWeb"/>
        <w:jc w:val="both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2) Περιορισμός ελαστικών λειτουργικών δαπανών στο μέτρο που δεν επηρεάζεται η εύρυθμη λειτουργία της.</w:t>
      </w:r>
    </w:p>
    <w:p>
      <w:pPr>
        <w:pStyle w:val="NormalWeb"/>
        <w:jc w:val="both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  <w:t>3) Προσπάθεια για δραστηριοποίηση της εταιρείας σε έργα με υπεργολαβική μορφή.</w:t>
      </w:r>
    </w:p>
    <w:p>
      <w:pPr>
        <w:pStyle w:val="Normal"/>
        <w:rPr>
          <w:rFonts w:ascii="Arial" w:hAnsi="Arial" w:cs="Arial"/>
          <w:color w:val="6C717A"/>
          <w:sz w:val="18"/>
          <w:szCs w:val="18"/>
        </w:rPr>
      </w:pPr>
      <w:r>
        <w:rPr>
          <w:rFonts w:cs="Arial" w:ascii="Arial" w:hAnsi="Arial"/>
          <w:color w:val="6C717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0:00Z</dcterms:created>
  <dc:creator>student</dc:creator>
  <dc:description/>
  <dc:language>en-US</dc:language>
  <cp:lastModifiedBy>student</cp:lastModifiedBy>
  <dcterms:modified xsi:type="dcterms:W3CDTF">2014-05-22T10:21:00Z</dcterms:modified>
  <cp:revision>1</cp:revision>
  <dc:subject/>
  <dc:title>Ανακοίνωση σύμφωνα με την παράγραφο 4</dc:title>
</cp:coreProperties>
</file>