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ΑΚΟΙΝΩΣ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/06/13</w:t>
            </w:r>
            <w:r>
              <w:rPr/>
              <w:t xml:space="preserve"> (σύμφωνα με το άρθρο 27 παρ.3 εδαφ. β΄ του Κ.Ν. 2190/1920 όπως ισχύει)</w:t>
              <w:br/>
              <w:br/>
              <w:br/>
              <w:t xml:space="preserve">Η ΑΤΤΙ – ΚΑΤ Α.Τ.Ε. ενημερώνει το επενδυτικό κοινό ότι κατά την 6η Ιουνίου 2013, ημερομηνία της Πρόσκλησης της ετήσιας Τακτικής Γενικής Συνέλευσης των μετόχων της 28ης Ιουνίου 2013, ο συνολικός αριθμός των μετοχών και δικαιωμάτων ψήφου ανέρχεται σε ογδόντα ένα εκατομμύρια εξακόσιες σαράντα τέσσερις χιλιάδες πεντακόσιες πενήντα πέντε (81.644.555)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br w:type="textWrapping" w:clear="all"/>
            </w:r>
            <w:r>
              <w:rPr>
                <w:b/>
                <w:bCs/>
              </w:rPr>
              <w:t>Για περισσότερες πληροφορίες, μην διστάσετε να επικοινωνήσετε με:</w:t>
            </w:r>
            <w:r>
              <w:rPr/>
              <w:t xml:space="preserve"> Τμήμα Εταιρικών Ανακοινώσεων και Εξυπηρέτησης Μετόχων, Τηλ: +30 210 6971 100, Φαξ: +30 210 6971 118 </w:t>
            </w: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8:00Z</dcterms:created>
  <dc:creator>eleni</dc:creator>
  <dc:description/>
  <cp:keywords/>
  <dc:language>en-US</dc:language>
  <cp:lastModifiedBy>eleni</cp:lastModifiedBy>
  <dcterms:modified xsi:type="dcterms:W3CDTF">2014-04-07T14:59:00Z</dcterms:modified>
  <cp:revision>1</cp:revision>
  <dc:subject/>
  <dc:title>ΑΝΑΚΟΙΝΩΣΗ</dc:title>
</cp:coreProperties>
</file>