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b/>
                <w:b/>
                <w:bCs/>
              </w:rPr>
            </w:pPr>
            <w:r>
              <w:rPr>
                <w:b/>
                <w:bCs/>
              </w:rPr>
              <w:t>Αποφάσεις Ετήσιας Τακτικής Γενικής Συνέλευσης 28 Ιουνίου 2013</w:t>
            </w:r>
          </w:p>
        </w:tc>
      </w:tr>
      <w:tr>
        <w:trPr/>
        <w:tc>
          <w:tcPr>
            <w:tcW w:w="8306" w:type="dxa"/>
            <w:tcBorders/>
            <w:vAlign w:val="center"/>
          </w:tcPr>
          <w:p>
            <w:pPr>
              <w:pStyle w:val="Normal"/>
              <w:snapToGrid w:val="false"/>
              <w:spacing w:before="0" w:after="240"/>
              <w:jc w:val="center"/>
              <w:rPr>
                <w:sz w:val="20"/>
                <w:szCs w:val="20"/>
              </w:rPr>
            </w:pPr>
            <w:r>
              <w:rPr>
                <w:sz w:val="20"/>
                <w:szCs w:val="20"/>
              </w:rPr>
            </w:r>
          </w:p>
        </w:tc>
      </w:tr>
      <w:tr>
        <w:trPr/>
        <w:tc>
          <w:tcPr>
            <w:tcW w:w="8306" w:type="dxa"/>
            <w:tcBorders/>
            <w:vAlign w:val="center"/>
          </w:tcPr>
          <w:p>
            <w:pPr>
              <w:pStyle w:val="Normal"/>
              <w:rPr/>
            </w:pPr>
            <w:r>
              <w:rPr>
                <w:b/>
                <w:bCs/>
              </w:rPr>
              <w:t>10/07/13</w:t>
            </w:r>
            <w:r>
              <w:rPr/>
              <w:t xml:space="preserve"> Η εταιρεία ΑΤΤΙ-ΚΑΤ Α.Τ.Ε. ανακοινώνει ότι στις 28 Ιουνίου 2013 και ώρα 09:00 π.μ. πραγματοποιήθηκε η προγραμματισμένη Ετήσια Τακτική Γενική Συνέλευση των μετόχων της, στα γραφεία της εταιρείας (Μεσογείων 109-111, Αθήνα). Παρέστησαν εννέα (9) μέτοχοι οι οποίοι εκπροσώπησαν 41.007.809 από τις 81.644.555 μετοχές στις οποίες διαιρείται το καταβεβλημένο μετοχικό κεφάλαιο της εταιρείας, ήτοι ποσοστό 50,23% αυτού. Η Γενική Συνέλευση έλαβε τις ακόλουθες αποφάσεις επί των θεμάτων της ημερήσιας διάταξης: </w:t>
              <w:br/>
              <w:br/>
              <w:t>1. Εγκρίθηκαν οι Ετήσιες Οικονομικές Καταστάσεις (εταιρικές και ενοποιημένες) της Τριακοστής Δεύτερης Χρήσης που έληξε την 31 Δεκεμβρίου 2012, με τις σχετικές εκθέσεις του Διοικητικού Συμβουλίου και του ορκωτού Ελεγκτή.</w:t>
              <w:br/>
              <w:t>2. Απαλλάχθηκαν τα μέλη του Δ.Σ και οι Ορκωτοί Ελεγκτές από κάθε ευθύνη αποζημίωσης για τα πεπραγμένα της χρήσης 2012.</w:t>
              <w:br/>
              <w:t>3. Εκλέχθηκε η Ανώνυμη Ελεγκτική Εταιρία «KMC ΟΡΚΩΤΟΙ ΕΛΕΓΚΤΕΣ ΛΟΓΙΣΤΕΣ ΑΕ» (ΑΜ ΣΟΕΛ 167, ΑΦΜ 800437710) για τον έλεγχο των Ετήσιων Οικονομικών Καταστάσεων της τρέχουσας χρήσης 2013.</w:t>
              <w:br/>
              <w:t>4. Εγκρίθηκαν οι καταβληθείσες αποζημιώσεις στα μέλη του Διοικητικού Συμβουλίου για την παράστασή τους στις συνεδριάσεις του Δ.Σ, κατά την διάρκεια του έτους 2012 και έγινε καθορισμός των αποζημιώσεών τους για την παράστασή τους στις συνεδριάσεις του έτους 2013.</w:t>
              <w:br/>
              <w:t>5. Εγκρίθηκαν τα ποσά των αμοιβών των μελών του Διοικητικού Συμβουλίου συνδεομένων με οποιαδήποτε σχέση με την εταιρεία κατά την χρονική περίοδο 01/07/2013 – 30/06/2014.</w:t>
              <w:br/>
              <w:t>6. Χορηγήθηκε άδεια σε μέλη του Διοικητικού Συμβουλίου και Διευθυντές της Εταιρείας, σύμφωνα με το άρθρο 23 παρ. 1 του κ.ν. 2190/1920, να μετέχουν στα Διοικητικά Συμβούλια ή στη Διεύθυνση Εταιρειών και Κοινοπραξιών που επιδιώκουν συναφείς με την εταιρία σκοπούς.</w:t>
              <w:br/>
              <w:t>7. Η συζήτηση και η λήψη απόφασης επί του παρόντος θέματος αναβλήθηκε ελλείψει απαρτίας, για την Α’ Επαναληπτική Γενική Συνέλευση της 10/7/2013</w:t>
            </w:r>
          </w:p>
        </w:tc>
      </w:tr>
      <w:tr>
        <w:trPr/>
        <w:tc>
          <w:tcPr>
            <w:tcW w:w="8306" w:type="dxa"/>
            <w:tcBorders/>
            <w:vAlign w:val="center"/>
          </w:tcPr>
          <w:p>
            <w:pPr>
              <w:pStyle w:val="Normal"/>
              <w:rPr/>
            </w:pPr>
            <w:r>
              <w:rPr/>
              <w:br/>
            </w:r>
            <w:r>
              <w:rPr/>
              <w:br w:type="textWrapping" w:clear="all"/>
            </w:r>
            <w:r>
              <w:rPr>
                <w:b/>
                <w:bCs/>
              </w:rPr>
              <w:t>Για περισσότερες πληροφορίες, μην διστάσετε να επικοινωνήσετε με:</w:t>
            </w:r>
            <w:r>
              <w:rPr/>
              <w:t xml:space="preserve"> Τμήμα Εταιρικών Ανακοινώσεων και Εξυπηρέτησης Μετόχων, Τηλ: +30 210 6971 100, Φαξ: +30 210 6971 118 </w:t>
            </w:r>
            <w:r>
              <w:rPr/>
              <w:br w:type="textWrapping" w:clear="all"/>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00:00Z</dcterms:created>
  <dc:creator>eleni</dc:creator>
  <dc:description/>
  <cp:keywords/>
  <dc:language>en-US</dc:language>
  <cp:lastModifiedBy>eleni</cp:lastModifiedBy>
  <dcterms:modified xsi:type="dcterms:W3CDTF">2014-04-07T15:01:00Z</dcterms:modified>
  <cp:revision>1</cp:revision>
  <dc:subject/>
  <dc:title>Αποφάσεις Ετήσιας Τακτικής Γενικής Συνέλευσης 28 Ιουνίου 2013</dc:title>
</cp:coreProperties>
</file>