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φάσεις Α’ Επαναληπτική Τακτικής Γενικής Συνέλευσης 10 Ιουλίου 201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/07/13</w:t>
            </w:r>
            <w:r>
              <w:rPr/>
              <w:t xml:space="preserve"> Η εταιρεία ΑΤΤΙ-ΚΑΤ Α.Τ.Ε. ανακοινώνει ότι στις 10 Ιουλίου 2013 και ώρα 09:00 π.μ. πραγματοποιήθηκε η προγραμματισμένη Α’ Επαναληπτική Τακτική Γενική Συνέλευση των μετόχων της, στα γραφεία της εταιρείας (Μεσογείων 109-111, Αθήνα). Παρέστησαν έξι (6) μέτοχοι οι οποίοι εκπροσώπησαν 24.890.170 από τις 81.644.555 μετοχές στις οποίες διαιρείται το καταβεβλημένο μετοχικό κεφάλαιο της εταιρείας, ήτοι ποσοστό 30,49% αυτού. Η Γενική Συνέλευση ελλείψει απαρτίας δεν έλαβε απόφαση επί του θέματος «Λήψη απόφασης για την υιοθέτηση μέτρων κατά το άρθρο 47 του Κ.Ν. 2190/1920».</w:t>
              <w:br/>
              <w:t>Η Γενική Συνέλευση θα συνέλθει εκ νέου, εντός είκοσι (20 ) ημερών από σήμερα, κατόπιν σχετικής προσκλήσεως του Δ.Σ. της εταιρείας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br w:type="textWrapping" w:clear="all"/>
            </w:r>
            <w:r>
              <w:rPr>
                <w:b/>
                <w:bCs/>
              </w:rPr>
              <w:t>Για περισσότερες πληροφορίες, μην διστάσετε να επικοινωνήσετε με:</w:t>
            </w:r>
            <w:r>
              <w:rPr/>
              <w:t xml:space="preserve"> Τμήμα Εταιρικών Ανακοινώσεων και Εξυπηρέτησης Μετόχων, Τηλ: +30 210 6971 100, Φαξ: +30 210 6971 118 </w:t>
            </w: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1:00Z</dcterms:created>
  <dc:creator>eleni</dc:creator>
  <dc:description/>
  <cp:keywords/>
  <dc:language>en-US</dc:language>
  <cp:lastModifiedBy>eleni</cp:lastModifiedBy>
  <dcterms:modified xsi:type="dcterms:W3CDTF">2014-04-07T15:02:00Z</dcterms:modified>
  <cp:revision>1</cp:revision>
  <dc:subject/>
  <dc:title>Αποφάσεις Α’ Επαναληπτική Τακτικής Γενικής Συνέλευσης 10 Ιουλίου 2013</dc:title>
</cp:coreProperties>
</file>